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гламенту рассмотрения уведомл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оведении собраний, митингов, демонстраций,</w:t>
      </w:r>
    </w:p>
    <w:p>
      <w:pPr>
        <w:pStyle w:val="Normal"/>
        <w:widowControl w:val="false"/>
        <w:autoSpaceDE w:val="false"/>
        <w:jc w:val="right"/>
        <w:rPr/>
      </w:pPr>
      <w:r>
        <w:rPr/>
        <w:t>шествий и пикетирований в Белоярском рай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9"/>
      <w:bookmarkEnd w:id="0"/>
      <w:r>
        <w:rPr/>
        <w:t>ОБРАЗЕЦ</w:t>
      </w:r>
    </w:p>
    <w:p>
      <w:pPr>
        <w:pStyle w:val="ConsPlusTitle"/>
        <w:jc w:val="center"/>
        <w:rPr/>
      </w:pPr>
      <w:r>
        <w:rPr/>
        <w:t xml:space="preserve">рекомендуемого (примерного) бланка уведомления о проведении собраний, митингов, демонстраций, шествий и пикетирований на территории </w:t>
      </w:r>
    </w:p>
    <w:p>
      <w:pPr>
        <w:pStyle w:val="ConsPlusTitle"/>
        <w:jc w:val="center"/>
        <w:rPr/>
      </w:pPr>
      <w:r>
        <w:rPr/>
        <w:t xml:space="preserve">Белояр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399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е Белояр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9 июня 2004 года № 54-ФЗ                             «О собраниях, митингах, демонстрациях, шествиях и пикетированиях», направляем Вам уведомление о проведении 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публич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убличного мероприятия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убличного мероприятия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(места) проведения публичного мероприятия, маршруты движения участников (информация об использовании транспортных средств)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ого мероприятия «___» _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публичного мероприятия _____час. 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публичного мероприятия ___ час. ___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ое количество участников публичного мероприятия ___________________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обеспечения организатором публичного мероприятия общественного порядка, организации медицинской помощи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вукоусиливающих технических средств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мероприятия является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ИО, либо наименование организатора публичного мероприят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жительства, месте пребывания, месте нахождения организатора публичного мероприятия, номер телефона __________________________________</w:t>
        <w:br/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ные функции по организации и проведению публичн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ены на: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.И.О. лица (лиц), уполномоченного организатором публичного мероприятия выполнять распорядительные функции по организации и проведению публич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уведомления "____" ___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ого мероприятия 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(лица), уполномоченное организатором выполнять распорядительные функции по организации и проведению публичного мероприятия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8073F131B9D8FD477CBF5B28172y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59:00Z</dcterms:created>
  <dc:creator>StarodubovaLP</dc:creator>
  <dc:description/>
  <dc:language>en-US</dc:language>
  <cp:lastModifiedBy>Буренков Евгений Иванович</cp:lastModifiedBy>
  <cp:lastPrinted>2016-04-20T11:15:00Z</cp:lastPrinted>
  <dcterms:modified xsi:type="dcterms:W3CDTF">2016-07-25T02:59:00Z</dcterms:modified>
  <cp:revision>2</cp:revision>
  <dc:subject/>
  <dc:title>АДМИНИСТРАЦИЯ ГОРОДА НИЖНЕВАРТОВСКА</dc:title>
</cp:coreProperties>
</file>